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8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íóôð³ºâà Äàð`ÿ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0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îì³íà Þë³ÿ Ëåîí³ä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6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, ñïåö³àë³çàö³ÿ: ëàáîðàòîðíà ä³àãíîñòèêà á³îëîã³÷íèõ ñèñòå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